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9"/>
        <w:gridCol w:w="885"/>
      </w:tblGrid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5375B4"/>
              </w:rPr>
              <w:drawing>
                <wp:inline distT="0" distB="0" distL="0" distR="0">
                  <wp:extent cx="114300" cy="85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0"/>
              </w:rPr>
              <w:t>Enviada: Seg Set 11, 2006 2:32 pm</w:t>
            </w:r>
            <w:r>
              <w:rPr>
                <w:rFonts w:cs="Verdana" w:ascii="Verdana" w:hAnsi="Verdana"/>
                <w:color w:val="000000"/>
                <w:sz w:val="12"/>
              </w:rPr>
              <w:t> </w:t>
            </w:r>
            <w:r>
              <w:rPr>
                <w:rFonts w:cs="Verdana" w:ascii="Verdana" w:hAnsi="Verdana"/>
                <w:color w:val="000000"/>
                <w:sz w:val="10"/>
              </w:rPr>
              <w:t xml:space="preserve">   Assunto: 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5375B4"/>
              </w:rPr>
              <w:drawing>
                <wp:inline distT="0" distB="0" distL="0" distR="0">
                  <wp:extent cx="561975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40004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425.15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  <w:sz w:val="12"/>
              </w:rPr>
              <w:t xml:space="preserve">Ok. Vou colocá-l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Mas lanço uma questão de ordem: seria melhor podermos ter a possibilidade de anexar um arquivo, do tipo que se faz em emails... não achei muito legal a forma de publicar modelos aqui neste Forum....talvez seja por isso quwe ninguém os coloque aqui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Fica a sugestão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Um abraço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MODELO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XCELENTÍSSIMO SENHOR DOUTOR JUIZ DE DIREITO DA VARA DE FAMÍLIA DA COMARCA DE ESTÂNCIA VELHA-RS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Propondo a presente AÇÃO DECLARATÓRIA DE UNIÃO ESTÁVEL,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......................................., brasileira, CPF n.º ....................., e RG nº ........................, residente e domiciliada na Rua ..............., n.º ......................, Bairro Centro, na Cidade de ........../RS, vêem respeitosamente a presença de Vossa Excelência, por seu procurador signatário, dizer e REQUERER o que segue, contra: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SPÓLIO DE ...............nome do falecido.........., falecido em ..........data............, representado pelas filhas: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- FULANA, brasileira, solteira, do lar, portadora do RG nº ................. e inscrita no CPF sob o nº .................., residente e domiciliada na Rua ................, na Cidade de ........../ PR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- CICLANA, brasileira, solteira, menor de idade, , portadora do RG nº .................., representada neste ato por sua genitora mãe CICLANA, brasileira, separada judicialmente, com CPF nº ................. ambas residentes e domiciliadas na Rua ..............., nº ....., Bairro ..............., na Cidade de ............../PR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DOS FATO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Requerente residia com o falecido a aproximadamente 09 anos, sendo esta união de conhecimento das filhas e ex espos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 “de cujos” era separado judicialmente de EX ESPOSA (certidão transitada em julgado anexa), e deixou duas filhas, como acima descrito, de nomes : FULANA e CICLANA ( docs. anexos)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união do casal era conhecida por terceiros ( rol de testemunhas) e pela própria família do “ de cujus’”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Viveram durante estes nove anos, como se casados fossem, de forma contínua e pública, com intuito de constituir famíli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união mantida entre o casal era revestida de todos os elementos comuns ao casamento, ou seja, coabitação, o dever de fidelidade e lealdade, assim como de mútua assistência 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corre que o de cujos adoeceu, sendo foi a própria Requerente quem cuidou de toda internação do falecido, como demonstram documentos anexos, quem estava com o mesmo em ocasião de sua morte, quem inclusive arcou com as despesas de funeral. (docs. Anexos)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ntes de adoecer, o falecido ingressou com reclamatória Trabalhista junto a Justiça do Trabalho de Estância Velha de nº(caso tenha algum processo em andamento) contra BELTRANO ( nome da empresa) que tramita junto a Vara, onde se encontra suspensa face a necessidade de regularização do polo Ativo , motivo pelo qual é a presente demanda (docs. anexos)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Requerente chegou a comparecer em audiência trabalhista para atestar que seu companheiro estava doente, tendo lhe sido concedido prazo para comprovar a situação de companheira e dependente do falecido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m tendo sido negativo a tentativa extrajudicial de reconhecimento da qualidade de companheira da Requerente, resguardados os direitos de meação das filhas, é que se ajuiza a presente demand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xcelência, a Requerente preenche todos os requisitos legais para ser declarada por sentença como companheira do falecido, o que desde já se REQUER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DO DIREITO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Constituição Federal de 1988, em seu art. 226 § 3º, reconheceu, para efeito de proteção do Estado, a união estável entre o homem e a mulher como entidade familiar. Instituiu também, norma programática no sentido de a lei facilitar sua conversão em casamento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Carta Magna apenas legitimou uma prática social aceitável, ou seja, a existência de uniões livres, de duração compatível com a estabilidade das relações afetivas, que são diferenciadas daquelas vindas de comportamento adulterino, que com elas não guardam a mesma identidade jurídica, no plano do direito de família, já que, nas relações adulterinas, o adúltero mantém relação de casamento com outrem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pós o dispositivo constitucional, adveio a Lei nº 8.971, de 29 de dezembro de 1994, que disciplinou o direito dos companheiros a alimentos e à sucessão. No entanto, não definiu o instituto da união estável, o que veio a acontecer apenas com a Lei nº 9.278, de 10 de maio de 1996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ste último diploma legal, em seu artigo 1º, edificou o significado da união estável no momento em que dispôs que "é reconhecida como entidade familiar a convivência duradoura, pública e contínua, de um homem e uma mulher, estabelecida com o objetivo de constituição de família"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 Novo Código Civil consolidou a matéria relacionada com a união estável – também denominado concubinato puro -, trazendo normas reguladoras da entidade entre os seus artigos 1.723 a 1.727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 artigo 1.723, §1º, do Novo Código Civil, traz regra pela qual "a união estável não se constituirá se ocorrerem os impedimentos do art. 1.521; não se aplicando a incidência do inciso VI no caso de a pessoa casada se achar separada de fato ou judicialmente"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S PEDIDO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x positis, a Autora REQUER: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) Seja julgada PROCEDENTE a ação para declarar-se a existência da sociedade de fato descrita pela Requerente, em especial, a sua condição de dependente do falecido “NOME DO FALECIDO”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b) A Citação das filhas do falecido, nos endereços registrados no preâmbulo, para, querendo, contestem a presente ação, sob pena de revelia, acompanhando-a até final decisão 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c) A ouvida do Ministério Público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d) A produção de provas em direito permitidas, em especial a testemunhal, rol segue abaixo, consoante documentos que neste ato se junta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) A condenação das Rés ao pagamento de custas processuais e de honorários advocatícios em 20% (Vinte por cento)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f) O benefício da Gratuidade da Justiça face a declaração de pobreza anex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Valor da Causa: alçada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Nestes termos,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Pede e Espera Deferimento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São Leopoldo, 13 de fevereiro de 2006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dvogado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AB/R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...............................................................................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Rol de Testemunha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(comparecerão independente de intimação)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1) a- Rua Osvaldo Cruz, nº58 casa 04, Bairro Bela Vista, Estância Velha/RS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2) b – Rua São José , nº 00304, Bairro das Rosas em Estância Velha/RS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3) c- Av. Brasil, nº 2930, Bairro Centro em Estância Velha/RS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XCELENTÍSSIMO SENHOR DOUTOR JUIZ DE DIREITO DA VARA DE FAMÍLIA DA COMARCA DE ESTÂNCIA VELHA-RS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Propondo a presente AÇÃO DECLARATÓRIA DE UNIÃO ESTÁVEL,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......................................., brasileira, CPF n.º ....................., e RG nº ........................, residente e domiciliada na Rua ..............., n.º ......................, Bairro Centro, na Cidade de ........../RS, vêem respeitosamente a presença de Vossa Excelência, por seu procurador signatário, dizer e REQUERER o que segue, contra: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SPÓLIO DE ...............nome do falecido.........., falecido em ..........data............, representado pelas filhas: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- FULANA, brasileira, solteira, do lar, portadora do RG nº ................. e inscrita no CPF sob o nº .................., residente e domiciliada na Rua ................, na Cidade de ........../ PR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- CICLANA, brasileira, solteira, menor de idade, , portadora do RG nº .................., representada neste ato por sua genitora mãe CICLANA, brasileira, separada judicialmente, com CPF nº ................. ambas residentes e domiciliadas na Rua ..............., nº ....., Bairro ..............., na Cidade de ............../PR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DOS FATO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Requerente residia com o falecido a aproximadamente 09 anos, sendo esta união de conhecimento das filhas e ex espos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 “de cujos” era separado judicialmente de EX ESPOSA (certidão transitada em julgado anexa), e deixou duas filhas, como acima descrito, de nomes : FULANA e CICLANA ( docs. anexos)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união do casal era conhecida por terceiros ( rol de testemunhas) e pela própria família do “ de cujus’”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Viveram durante estes nove anos, como se casados fossem, de forma contínua e pública, com intuito de constituir famíli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união mantida entre o casal era revestida de todos os elementos comuns ao casamento, ou seja, coabitação, o dever de fidelidade e lealdade, assim como de mútua assistência 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corre que o de cujos adoeceu, sendo foi a própria Requerente quem cuidou de toda internação do falecido, como demonstram documentos anexos, quem estava com o mesmo em ocasião de sua morte, quem inclusive arcou com as despesas de funeral. (docs. Anexos)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ntes de adoecer, o falecido ingressou com reclamatória Trabalhista junto a Justiça do Trabalho de Estância Velha de nº(caso tenha algum processo em andamento) contra BELTRANO ( nome da empresa) que tramita junto a Vara, onde se encontra suspensa face a necessidade de regularização do polo Ativo , motivo pelo qual é a presente demanda (docs. anexos)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Requerente chegou a comparecer em audiência trabalhista para atestar que seu companheiro estava doente, tendo lhe sido concedido prazo para comprovar a situação de companheira e dependente do falecido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m tendo sido negativo a tentativa extrajudicial de reconhecimento da qualidade de companheira da Requerente, resguardados os direitos de meação das filhas, é que se ajuiza a presente demand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xcelência, a Requerente preenche todos os requisitos legais para ser declarada por sentença como companheira do falecido, o que desde já se REQUER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DO DIREITO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Constituição Federal de 1988, em seu art. 226 § 3º, reconheceu, para efeito de proteção do Estado, a união estável entre o homem e a mulher como entidade familiar. Instituiu também, norma programática no sentido de a lei facilitar sua conversão em casamento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Carta Magna apenas legitimou uma prática social aceitável, ou seja, a existência de uniões livres, de duração compatível com a estabilidade das relações afetivas, que são diferenciadas daquelas vindas de comportamento adulterino, que com elas não guardam a mesma identidade jurídica, no plano do direito de família, já que, nas relações adulterinas, o adúltero mantém relação de casamento com outrem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pós o dispositivo constitucional, adveio a Lei nº 8.971, de 29 de dezembro de 1994, que disciplinou o direito dos companheiros a alimentos e à sucessão. No entanto, não definiu o instituto da união estável, o que veio a acontecer apenas com a Lei nº 9.278, de 10 de maio de 1996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ste último diploma legal, em seu artigo 1º, edificou o significado da união estável no momento em que dispôs que "é reconhecida como entidade familiar a convivência duradoura, pública e contínua, de um homem e uma mulher, estabelecida com o objetivo de constituição de família"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 Novo Código Civil consolidou a matéria relacionada com a união estável – também denominado concubinato puro -, trazendo normas reguladoras da entidade entre os seus artigos 1.723 a 1.727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 artigo 1.723, §1º, do Novo Código Civil, traz regra pela qual "a união estável não se constituirá se ocorrerem os impedimentos do art. 1.521; não se aplicando a incidência do inciso VI no caso de a pessoa casada se achar separada de fato ou judicialmente"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S PEDIDO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x positis, a Autora REQUER: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) Seja julgada PROCEDENTE a ação para declarar-se a existência da sociedade de fato descrita pela Requerente, em especial, a sua condição de dependente do falecido “NOME DO FALECIDO”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b) A Citação das filhas do falecido, nos endereços registrados no preâmbulo, para, querendo, contestem a presente ação, sob pena de revelia, acompanhando-a até final decisão 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c) A ouvida do Ministério Público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d) A produção de provas em direito permitidas, em especial a testemunhal, rol segue abaixo, consoante documentos que neste ato se junta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) A condenação das Rés ao pagamento de custas processuais e de honorários advocatícios em 20% (Vinte por cento)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f) O benefício da Gratuidade da Justiça face a declaração de pobreza anex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Valor da Causa: alçada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Nestes termos,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Pede e Espera Deferimento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São Leopoldo, 13 de fevereiro de 2006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dvogado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AB/R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...............................................................................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Rol de Testemunha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(comparecerão independente de intimação)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1) a- Rua Osvaldo Cruz, nº58 casa 04, Bairro Bela Vista, Estância Velha/RS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2) b – Rua São José , nº 00304, Bairro das Rosas em Estância Velha/RS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3) c- Av. Brasil, nº 2930, Bairro Centro em Estância Velha/RS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XCELENTÍSSIMO SENHOR DOUTOR JUIZ DE DIREITO DA VARA DE FAMÍLIA DA COMARCA DE ESTÂNCIA VELHA-RS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Propondo a presente AÇÃO DECLARATÓRIA DE UNIÃO ESTÁVEL,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......................................., brasileira, CPF n.º ....................., e RG nº ........................, residente e domiciliada na Rua ..............., n.º ......................, Bairro Centro, na Cidade de ........../RS, vêem respeitosamente a presença de Vossa Excelência, por seu procurador signatário, dizer e REQUERER o que segue, contra: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SPÓLIO DE ...............nome do falecido.........., falecido em ..........data............, representado pelas filhas: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- FULANA, brasileira, solteira, do lar, portadora do RG nº ................. e inscrita no CPF sob o nº .................., residente e domiciliada na Rua ................, na Cidade de ........../ PR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- CICLANA, brasileira, solteira, menor de idade, , portadora do RG nº .................., representada neste ato por sua genitora mãe CICLANA, brasileira, separada judicialmente, com CPF nº ................. ambas residentes e domiciliadas na Rua ..............., nº ....., Bairro ..............., na Cidade de ............../PR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DOS FATO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Requerente residia com o falecido a aproximadamente 09 anos, sendo esta união de conhecimento das filhas e ex espos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 “de cujos” era separado judicialmente de EX ESPOSA (certidão transitada em julgado anexa), e deixou duas filhas, como acima descrito, de nomes : FULANA e CICLANA ( docs. anexos)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união do casal era conhecida por terceiros ( rol de testemunhas) e pela própria família do “ de cujus’”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Viveram durante estes nove anos, como se casados fossem, de forma contínua e pública, com intuito de constituir famíli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união mantida entre o casal era revestida de todos os elementos comuns ao casamento, ou seja, coabitação, o dever de fidelidade e lealdade, assim como de mútua assistência 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corre que o de cujos adoeceu, sendo foi a própria Requerente quem cuidou de toda internação do falecido, como demonstram documentos anexos, quem estava com o mesmo em ocasião de sua morte, quem inclusive arcou com as despesas de funeral. (docs. Anexos)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ntes de adoecer, o falecido ingressou com reclamatória Trabalhista junto a Justiça do Trabalho de Estância Velha de nº(caso tenha algum processo em andamento) contra BELTRANO ( nome da empresa) que tramita junto a Vara, onde se encontra suspensa face a necessidade de regularização do polo Ativo , motivo pelo qual é a presente demanda (docs. anexos)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Requerente chegou a comparecer em audiência trabalhista para atestar que seu companheiro estava doente, tendo lhe sido concedido prazo para comprovar a situação de companheira e dependente do falecido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m tendo sido negativo a tentativa extrajudicial de reconhecimento da qualidade de companheira da Requerente, resguardados os direitos de meação das filhas, é que se ajuiza a presente demand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xcelência, a Requerente preenche todos os requisitos legais para ser declarada por sentença como companheira do falecido, o que desde já se REQUER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DO DIREITO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Constituição Federal de 1988, em seu art. 226 § 3º, reconheceu, para efeito de proteção do Estado, a união estável entre o homem e a mulher como entidade familiar. Instituiu também, norma programática no sentido de a lei facilitar sua conversão em casamento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 Carta Magna apenas legitimou uma prática social aceitável, ou seja, a existência de uniões livres, de duração compatível com a estabilidade das relações afetivas, que são diferenciadas daquelas vindas de comportamento adulterino, que com elas não guardam a mesma identidade jurídica, no plano do direito de família, já que, nas relações adulterinas, o adúltero mantém relação de casamento com outrem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pós o dispositivo constitucional, adveio a Lei nº 8.971, de 29 de dezembro de 1994, que disciplinou o direito dos companheiros a alimentos e à sucessão. No entanto, não definiu o instituto da união estável, o que veio a acontecer apenas com a Lei nº 9.278, de 10 de maio de 1996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ste último diploma legal, em seu artigo 1º, edificou o significado da união estável no momento em que dispôs que "é reconhecida como entidade familiar a convivência duradoura, pública e contínua, de um homem e uma mulher, estabelecida com o objetivo de constituição de família"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 Novo Código Civil consolidou a matéria relacionada com a união estável – também denominado concubinato puro -, trazendo normas reguladoras da entidade entre os seus artigos 1.723 a 1.727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 artigo 1.723, §1º, do Novo Código Civil, traz regra pela qual "a união estável não se constituirá se ocorrerem os impedimentos do art. 1.521; não se aplicando a incidência do inciso VI no caso de a pessoa casada se achar separada de fato ou judicialmente"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S PEDIDO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x positis, a Autora REQUER: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) Seja julgada PROCEDENTE a ação para declarar-se a existência da sociedade de fato descrita pela Requerente, em especial, a sua condição de dependente do falecido “NOME DO FALECIDO”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b) A Citação das filhas do falecido, nos endereços registrados no preâmbulo, para, querendo, contestem a presente ação, sob pena de revelia, acompanhando-a até final decisão 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c) A ouvida do Ministério Público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d) A produção de provas em direito permitidas, em especial a testemunhal, rol segue abaixo, consoante documentos que neste ato se junta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e) A condenação das Rés ao pagamento de custas processuais e de honorários advocatícios em 20% (Vinte por cento);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f) O benefício da Gratuidade da Justiça face a declaração de pobreza anexa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Valor da Causa: alçada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Nestes termos,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Pede e Espera Deferimento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São Leopoldo, 13 de fevereiro de 2006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Advogado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OAB/R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................................................................................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Rol de Testemunhas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33333"/>
                <w:sz w:val="12"/>
              </w:rPr>
              <w:t xml:space="preserve">(comparecerão independente de intimação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ostdetails1">
    <w:name w:val="postdetails1"/>
    <w:basedOn w:val="Fontepargpadro"/>
    <w:qFormat/>
    <w:rPr>
      <w:color w:val="000000"/>
      <w:sz w:val="10"/>
      <w:szCs w:val="10"/>
    </w:rPr>
  </w:style>
  <w:style w:type="character" w:styleId="Gen1">
    <w:name w:val="gen1"/>
    <w:basedOn w:val="Fontepargpadro"/>
    <w:qFormat/>
    <w:rPr>
      <w:color w:val="000000"/>
      <w:sz w:val="12"/>
      <w:szCs w:val="12"/>
    </w:rPr>
  </w:style>
  <w:style w:type="character" w:styleId="Postbody1">
    <w:name w:val="postbody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uristas.locaweb.com.br/forum/viewtopic.php?p=5345#534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uristas.locaweb.com.br/forum/posting.php?mode=quote&amp;p=534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41:00Z</dcterms:created>
  <dc:creator>Cliente</dc:creator>
  <dc:description/>
  <cp:keywords/>
  <dc:language>en-US</dc:language>
  <cp:lastModifiedBy>Cliente</cp:lastModifiedBy>
  <dcterms:modified xsi:type="dcterms:W3CDTF">2007-08-30T15:44:00Z</dcterms:modified>
  <cp:revision>1</cp:revision>
  <dc:subject/>
  <dc:title> Enviada: Seg Set 11, 2006 2:32 pm    Assunto: </dc:title>
</cp:coreProperties>
</file>